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十二生肖守护神唐家三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霸天下唐家三少的星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霸天下：唐家三少的星运之旅</w:t>
      </w:r>
      <w:r>
        <w:rPr>
          <w:sz w:val="32"/>
          <w:szCs w:val="32"/>
        </w:rPr>
        <w:t>&lt;/p&gt;&lt;p&gt;&lt;img src="/static-img/iekBNQUhWJC3Z2ueHsogXQ8wZaGF8cAtaUmksxHt8HmNUKsRDV8-eSH7Bx53vF7C.jpg"&gt;&lt;/p&gt;&lt;p&gt;</w:t>
      </w:r>
      <w:r>
        <w:rPr>
          <w:sz w:val="32"/>
          <w:szCs w:val="32"/>
        </w:rPr>
        <w:t>在中国传统文化中，十二生肖是人们命运的象征，而守护神则是它们不可或缺的力量。唐家三少，一个年轻有为、英俊潇洒的小伙子，却隐藏着一股超凡脱俗的力量——他是属于龙生的守护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代，每个生肖都有一位守护神，能够赋予生肖带来好运和保护。在这个世界上，有些人天生就拥有特殊的能力，他们可以感受到周围每个人的星座，并且能通过自己的意志去影响他们的人际关系和生活轨迹。唐家三少就是这样一个人，他深知自己所承载的责任，也渴望用自己的能力帮助那些需要帮助的人。</w:t>
      </w:r>
      <w:r>
        <w:rPr>
          <w:sz w:val="32"/>
          <w:szCs w:val="32"/>
        </w:rPr>
        <w:t>&lt;/p&gt;&lt;p&gt;&lt;img src="/static-img/33U0I662ZXPnSPZm6XZmVQ8wZaGF8cAtaUmksxHt8HnWSOJmQZ66PaWe8rP4UMLj1ueN0a7h6jreskZkeWOyEA.jpg"&gt;&lt;/p&gt;&lt;p&gt;</w:t>
      </w:r>
      <w:r>
        <w:rPr>
          <w:sz w:val="32"/>
          <w:szCs w:val="32"/>
        </w:rPr>
        <w:t>随着年龄增长，唐家三少开始逐渐展现出他的才华。他不仅聪明过人，而且对人性洞察透彻，无论是在学术领域还是在商业交易中，他都能准确地判断对方的心意，从而取得了显著成效。他以此作为契机，不断提升自己，用智慧和勇气去面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一次偶然机会，他遇到了一个因不幸遭遇破产而陷入绝境的小企业主，这个人正是属鼠的一族。而按照传统信仰，当鼠年的困难时期到来时，其守护神会降临帮助他渡过难关。虽然这只是偶然，但由于唐家的身份以及他的本质特质，使得那个小企业主从此走上了通向成功之路。这件事很快便传开了，让更多的人认识到“十二生肖守护神”的存在，以及他们所扮演角色的重要性。</w:t>
      </w:r>
      <w:r>
        <w:rPr>
          <w:sz w:val="32"/>
          <w:szCs w:val="32"/>
        </w:rPr>
        <w:t>&lt;/p&gt;&lt;p&gt;&lt;img src="/static-img/G1ryFPCR16EnlPs_NEjb4g8wZaGF8cAtaUmksxHt8HnWSOJmQZ66PaWe8rP4UMLj1ueN0a7h6jreskZkeWOyEA.jpg"&gt;&lt;/p&gt;&lt;p&gt;</w:t>
      </w:r>
      <w:r>
        <w:rPr>
          <w:sz w:val="32"/>
          <w:szCs w:val="32"/>
        </w:rPr>
        <w:t>后来，随着名声日益扩散，一些被认为与某种星座相关联的问题开始出现。当某个地区遭受自然灾害时，那里的居民们纷纷请求助力，而根据历史记载，这段时间正值那只受灾动物所代表的大月份。尽管这并非科学上的证据，但人们相信这是宇宙给予的一个暗示——当生命最脆弱的时候，是时候寻求那位无形但又强大的力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同于其他普通人物，即使在现代社会里，“十二生肖守护神”依旧是一个令人敬畏的话题。而对于像唐家三少这样的传奇人物来说，他们不仅是一群传奇故事中的角色，更是时代背景下的真实存在者，他们用实际行动证明了“命运”这一概念背后的深刻意义。</w:t>
      </w:r>
      <w:r>
        <w:rPr>
          <w:sz w:val="32"/>
          <w:szCs w:val="32"/>
        </w:rPr>
        <w:t>&lt;/p&gt;&lt;p&gt;&lt;img src="/static-img/w86kka9cvZufwTElA7yt-g8wZaGF8cAtaUmksxHt8HnWSOJmQZ66PaWe8rP4UMLj1ueN0a7h6jreskZkeWOyEA.jpg"&gt;&lt;/p&gt;&lt;p&gt;&lt;a href = "/doc/603084-</w:t>
      </w:r>
      <w:r>
        <w:rPr>
          <w:sz w:val="32"/>
          <w:szCs w:val="32"/>
        </w:rPr>
        <w:t xml:space="preserve">十二生肖守护神唐家三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霸天下唐家三少的星运之旅</w:t>
      </w:r>
      <w:r>
        <w:rPr>
          <w:sz w:val="32"/>
          <w:szCs w:val="32"/>
        </w:rPr>
        <w:t>.doc" rel="alternate" download="603084-</w:t>
      </w:r>
      <w:r>
        <w:rPr>
          <w:sz w:val="32"/>
          <w:szCs w:val="32"/>
        </w:rPr>
        <w:t xml:space="preserve">十二生肖守护神唐家三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霸天下唐家三少的星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